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七煌软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幻奇缘七种神秘颜色的魔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中有一种名为“七煌软软”的神秘材料，它拥有七种不同的颜色，每一种都蕴含着独特的魔法力量。这些颜色的组合可以创造出无尽的奇迹，引起了许多冒险家和艺术家的极大兴趣。</w:t>
      </w:r>
      <w:r>
        <w:rPr>
          <w:sz w:val="32"/>
          <w:szCs w:val="32"/>
        </w:rPr>
        <w:t>&lt;/p&gt;&lt;p&gt;&lt;img src="/static-img/Ej5zp7j39SghgZHpMQAZOQ8wZaGF8cAtaUmksxHt8HmNUKsRDV8-eSH7Bx53vF7C.jpg"&gt;&lt;/p&gt;&lt;p&gt;</w:t>
      </w:r>
      <w:r>
        <w:rPr>
          <w:sz w:val="32"/>
          <w:szCs w:val="32"/>
        </w:rPr>
        <w:t>梦幻奇缘：七种神秘颜色的魔法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源头</w:t>
      </w:r>
      <w:r>
        <w:rPr>
          <w:sz w:val="32"/>
          <w:szCs w:val="32"/>
        </w:rPr>
        <w:t>&lt;/p&gt;&lt;p&gt;&lt;img src="/static-img/PAmLsj4ekqyF7ZRYGmP_eg8wZaGF8cAtaUmksxHt8HnWSOJmQZ66PaWe8rP4UMLj1ueN0a7h6jreskZkeWOyEA.jpg"&gt;&lt;/p&gt;&lt;p&gt;</w:t>
      </w:r>
      <w:r>
        <w:rPr>
          <w:sz w:val="32"/>
          <w:szCs w:val="32"/>
        </w:rPr>
        <w:t>为了解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谜，我们必须首先找到它的来源。根据历史记载，这种材料最初来自于一个被遗忘的小岛上的一处特殊洞穴。在那里，一群智慧且善良的精灵居住，他们将这种神奇材料视作他们与自然世界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色彩介绍</w:t>
      </w:r>
      <w:r>
        <w:rPr>
          <w:sz w:val="32"/>
          <w:szCs w:val="32"/>
        </w:rPr>
        <w:t>&lt;/p&gt;&lt;p&gt;&lt;img src="/static-img/TgaIRjfnjtRaA5X40dq5Ow8wZaGF8cAtaUmksxHt8HnWSOJmQZ66PaWe8rP4UMLj1ueN0a7h6jreskZkeWOyEA.jpg"&gt;&lt;/p&gt;&lt;p&gt;</w:t>
      </w:r>
      <w:r>
        <w:rPr>
          <w:sz w:val="32"/>
          <w:szCs w:val="32"/>
        </w:rPr>
        <w:t>红：代表勇气与热情，是一位勇敢战士的心脏所在。</w:t>
      </w:r>
      <w:r>
        <w:rPr>
          <w:sz w:val="32"/>
          <w:szCs w:val="32"/>
        </w:rPr>
        <w:t>&lt;/p&gt;&lt;p&gt;&lt;img src="/static-img/kbJ6ayGjzfCf9NmE-tS-Ww8wZaGF8cAtaUmksxHt8HnWSOJmQZ66PaWe8rP4UMLj1ueN0a7h6jreskZkeWOyEA.jpg"&gt;&lt;/p&gt;&lt;p&gt;</w:t>
      </w:r>
      <w:r>
        <w:rPr>
          <w:sz w:val="32"/>
          <w:szCs w:val="32"/>
        </w:rPr>
        <w:t>橙：象征希望与新生，是春天花朵绽放时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：代表智慧与光明，是夜空中最亮星辰发出的光芒。</w:t>
      </w:r>
      <w:r>
        <w:rPr>
          <w:sz w:val="32"/>
          <w:szCs w:val="32"/>
        </w:rPr>
        <w:t>&lt;/p&gt;&lt;p&gt;&lt;img src="/static-img/vvRNceXOTTtKOELkAh6bgA8wZaGF8cAtaUmksxHt8HnWSOJmQZ66PaWe8rP4UMLj1ueN0a7h6jreskZkeWOyEA.jpg"&gt;&lt;/p&gt;&lt;p&gt;</w:t>
      </w:r>
      <w:r>
        <w:rPr>
          <w:sz w:val="32"/>
          <w:szCs w:val="32"/>
        </w:rPr>
        <w:t>绿：代表平衡与和谐，如同森林深处清澈的小溪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：象征信任与忠诚，就像蔚蓝天空给予我们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：代表丰富性与梦想，如同夜幕下的繁星点点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代表纯净与爱，如同初夏第一朵露珠般纯洁无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魔法画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名叫艾莉娅的小女孩，她发现了一块散落在海滩上的“七煌软软”。她将其切割成小片，用它们混合着自己的画技，创作出了令人惊叹的地球景观画展。这次展览吸引了全世界的人们前来欣赏，并且因为这次展览带来的美好影响而获得了国际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神器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杰克的大师匠，他利用“七煌软軟”中的每一种颜色，巧妙地融合进他手工制作的一个剑柄上。这个剑不仅外表华丽，而且能够感知持者内心的情感和意愿，从而成为了一把真正值得尊敬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人类活动对环境造成严重破坏，一群环保人士决定使用“七煌软軟”作为标志物。他们设计出了一系列由不同颜色的“七煌软軟”制成的手工艺品，以此来提醒人们关注环境保护的问题，并通过销售这些产品支持相关环保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七�</w:t>
      </w:r>
      <w:r>
        <w:rPr>
          <w:sz w:val="32"/>
          <w:szCs w:val="32"/>
        </w:rPr>
        <w:t>ương&amp;#34;</w:t>
      </w:r>
      <w:r>
        <w:rPr>
          <w:sz w:val="32"/>
          <w:szCs w:val="32"/>
        </w:rPr>
        <w:t>是一项珍贵且稀有的资源，但它也激发了无数人的想象力和创造力。当我们步入那个充满魔力的世界时，我们就像是穿越到一个梦幻般的地方，每一步都可能触及到未知领域，也许会遇见一些只有诗歌才能够描述的事情。但是，无论发生什么，“</w:t>
      </w:r>
      <w:r>
        <w:rPr>
          <w:sz w:val="32"/>
          <w:szCs w:val="32"/>
        </w:rPr>
        <w:t>seven soft glows”</w:t>
      </w:r>
      <w:r>
        <w:rPr>
          <w:sz w:val="32"/>
          <w:szCs w:val="32"/>
        </w:rPr>
        <w:t>总是在暗示着未来更美好的故事等待着我们的去发现。</w:t>
      </w:r>
      <w:r>
        <w:rPr>
          <w:sz w:val="32"/>
          <w:szCs w:val="32"/>
        </w:rPr>
        <w:t>&lt;/p&gt;&lt;p&gt;&lt;a href = "/doc/657974-</w:t>
      </w:r>
      <w:r>
        <w:rPr>
          <w:sz w:val="32"/>
          <w:szCs w:val="32"/>
        </w:rPr>
        <w:t xml:space="preserve">七煌软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奇缘七种神秘颜色的魔法之旅</w:t>
      </w:r>
      <w:r>
        <w:rPr>
          <w:sz w:val="32"/>
          <w:szCs w:val="32"/>
        </w:rPr>
        <w:t>.doc" rel="alternate" download="657974-</w:t>
      </w:r>
      <w:r>
        <w:rPr>
          <w:sz w:val="32"/>
          <w:szCs w:val="32"/>
        </w:rPr>
        <w:t xml:space="preserve">七煌软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奇缘七种神秘颜色的魔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